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ФЕДЕРАЛЬНЫЙ ЗАКОН РФ №93-ФЗ</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w:t>
      </w:r>
    </w:p>
    <w:p>
      <w:pPr>
        <w:pStyle w:val="Normal"/>
        <w:jc w:val="both"/>
        <w:rPr>
          <w:rFonts w:ascii="Arial" w:hAnsi="Arial" w:cs="Arial"/>
          <w:sz w:val="18"/>
          <w:szCs w:val="18"/>
        </w:rPr>
      </w:pPr>
      <w:r>
        <w:rPr>
          <w:rFonts w:cs="Arial" w:ascii="Arial" w:hAnsi="Arial"/>
          <w:sz w:val="18"/>
          <w:szCs w:val="18"/>
        </w:rPr>
        <w:t>Часть первую статьи 15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w:t>
      </w:r>
    </w:p>
    <w:p>
      <w:pPr>
        <w:pStyle w:val="Normal"/>
        <w:jc w:val="both"/>
        <w:rPr>
          <w:rFonts w:ascii="Arial" w:hAnsi="Arial" w:cs="Arial"/>
          <w:sz w:val="18"/>
          <w:szCs w:val="18"/>
        </w:rPr>
      </w:pPr>
      <w:r>
        <w:rPr>
          <w:rFonts w:cs="Arial" w:ascii="Arial" w:hAnsi="Arial"/>
          <w:sz w:val="18"/>
          <w:szCs w:val="18"/>
        </w:rPr>
        <w:t>Внести в пункт 3 статьи 222 части первой Гражданского кодекса Российской Федерации (Собрание законодательства Российской Федерации, 1994, N 32, ст. 3301)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абзац первый признать утратившим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ервое предложение абзаца второго после слова "судом" дополнить словами ", а в предусмотренных законом случаях в ином установленном зако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абзаце третьем слова "указанными лицами" заменить словами "указанным лиц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w:t>
      </w:r>
    </w:p>
    <w:p>
      <w:pPr>
        <w:pStyle w:val="Normal"/>
        <w:jc w:val="both"/>
        <w:rPr>
          <w:rFonts w:ascii="Arial" w:hAnsi="Arial" w:cs="Arial"/>
          <w:sz w:val="18"/>
          <w:szCs w:val="18"/>
        </w:rPr>
      </w:pPr>
      <w:r>
        <w:rPr>
          <w:rFonts w:cs="Arial" w:ascii="Arial" w:hAnsi="Arial"/>
          <w:sz w:val="18"/>
          <w:szCs w:val="18"/>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N 50, ст. 5244; 2006, N 1, ст. 17; N 17, ст. 1782)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татью 8 дополнить пунктом 4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Орган, осуществляющий государственную регистрацию прав, направляет копию представленной в соответствии со статьей 25.3 настоящего Федерального закона декларации об объекте недвижимого имущества, право собственности на который зарегистрировано, в организацию (орган) по учету объектов недвижимого имущества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абзаце четвертом пункта 6 статьи 12 слова "фактическая по кадастровому плану или по документам" заменить словами "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абзац второй пункта 1 статьи 16 дополнить предложением следующего содержания: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статье 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абзац десятый пункта 1 изложить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 Представление указанных планов не требуется, если план соответствующе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дополнить пунктом 3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статье 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ункт 1 после слов "описание недвижимого имущества и" дополнить словами ", если иное не установлено настоящи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в пункте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бзацы второй и третий изложить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орма представляемого в соответствии со статьей 25.3 настоящего Федерального закона технического паспорта объекта индивидуального жилищного строительства и порядок его оформления организацией (органом) по учету объектов недвижимого имущества устанавливаю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полнить абзацами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точненные данные об объекте недвижимого имущества, в том числе о площади земельного участка и местоположении его границ,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 плана такого объекта недвижимого имущества или иного документа, предусмотренного настоящим Федеральным законом для государственной регистрации права собственности на такой объект недвижимого имущества и содержащего описание такого объекта недвижимого имущества, либо в случае, если таким объектом недвижимого имущества является земельный участок, на основании заявления правообладателя земельного участка и кадастрового плана это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точненные данные об объекте недвижимого имущества, в том числе о площади земельного участка и местоположении его границ, могут также вноситься в Единый государственный реестр прав без повторной регистрации на основании сведений, представленных соответствующей организацией (органом) по учету объектов недвижимого имущества или, если таким объектом недвижимого имущества является земельный участок, органом, осуществляющим деятельность по ведению государственного земельного кадастра, при наличии согласия в письменной форме правообладателя такого объекта недвижимого имущества. В случае спора между соответствующей организацией (органом) по учету объектов недвижимого имущества или органом, осуществляющим деятельность по ведению государственного земельного кадастра, и правообладателем объекта недвижимого имущества уточненные данные о таком объекте недвижимого имущества вносятся в Единый государственный реестр прав на основании вступившего в законную силу судебного а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ункт 5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пункт 1 статьи 20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уществление государственной регистрации права собственности не допускается в соответствии с пунктом 5 статьи 25.2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ункт 5 статьи 25 признать утратившим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статью 25.2 изложить в следующей редак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ной документ, устанавливающий или удостоверяющий право такого гражданина на данный земельный учас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бязательным приложением к представляемому в соответствии с пунктом 2 настоящей статьи документу является кадастровый план соответствующе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Государственная регистрация права собственности гражданина на указанный в пункте 1 настоящей статьи земельный участок осуществляется также в случае, если сведения о его площади, содержащиеся в представленном в соответствии с пунктом 2 настоящей статьи документе, не соответствуют данным кадастрового плана тако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9) дополнить статьей 25.3 следующего содержа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явля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кументы, подтверждающие факт создания такого объекта недвижимого имущества и содержащие его опис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оустанавливающий документ на земельный участок, на котором расположен такой объект не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бязательным приложением к представляемым в соответствии с пунктом 1 настоящей статьи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тавление кадастрового плана указанного земельного участка не требуется в случае, есл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о на указанный земельный участок ранее зарегистрировано в установленном настоящим Федеральным зако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объект недвижимого имущества не допускаетс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w:t>
      </w:r>
    </w:p>
    <w:p>
      <w:pPr>
        <w:pStyle w:val="Normal"/>
        <w:jc w:val="both"/>
        <w:rPr>
          <w:rFonts w:ascii="Arial" w:hAnsi="Arial" w:cs="Arial"/>
          <w:sz w:val="18"/>
          <w:szCs w:val="18"/>
        </w:rPr>
      </w:pPr>
      <w:r>
        <w:rPr>
          <w:rFonts w:cs="Arial" w:ascii="Arial" w:hAnsi="Arial"/>
          <w:sz w:val="18"/>
          <w:szCs w:val="18"/>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4, N 35, ст. 3607; N 45, ст. 4377)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татью 1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торое предложение пункта 4 статьи 13 изложить в следующей редакции: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абзаце втором пункта 4 статьи 14 слова "Земли общего пользования" заменить словами "Земельные участки, относящиеся к имуществу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ункт 1 статьи 21 дополнить подпунктом 16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пункте 1 статьи 26 слова "земель общего пользования" заменить словами "земельных участков, относящихся к имуществу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наименование главы VI изложить в следующей редак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Глава VI. ОСОБЕННОСТИ ПРЕДОСТАВЛЕНИЯ В СОБСТВЕННОСТЬ И ОБОРОТА САДОВЫХ, ОГОРОДНЫХ И ДАЧНЫХ ЗЕМЕЛЬНЫХ УЧАСТК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7) статью 28 изложить в следующей редак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писание местоположения границ такого земельного участка, подготовленное этим граждани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писка из единого государственного реестра юридических лиц, содержащая сведения о данном некоммерческом объедин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8) в пункте 1 статьи 42 слова "в совместной собственности либо" исключить.</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w:t>
      </w:r>
    </w:p>
    <w:p>
      <w:pPr>
        <w:pStyle w:val="Normal"/>
        <w:jc w:val="both"/>
        <w:rPr>
          <w:rFonts w:ascii="Arial" w:hAnsi="Arial" w:cs="Arial"/>
          <w:sz w:val="18"/>
          <w:szCs w:val="18"/>
        </w:rPr>
      </w:pPr>
      <w:r>
        <w:rPr>
          <w:rFonts w:cs="Arial" w:ascii="Arial" w:hAnsi="Arial"/>
          <w:sz w:val="18"/>
          <w:szCs w:val="18"/>
        </w:rPr>
        <w:t>Внести в Федеральный закон от 2 января 2000 года N 28-ФЗ "О государственном земельном кадастре" (Собрание законодательства Российской Федерации, 2000, N 2, ст. 149)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абзац пятый статьи 1 признать утратившим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татью 19 дополнить пунктом 6.1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 В случае, если для проведения государственного кадастрового учета земельного участка представлен правоустанавливающий документ, в котором сведения о площади земельного участка не соответствуют сведениям об уточненной площади такого земельного участка, содержащимся в документах о его межевании, государственный кадастровый учет такого земельного участка проводится на основании сведений об уточненной площади такого земельного участка, содержащихся в документах о его межев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статье 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ункт 1 дополнить словами ", за исключением указанного в пункте 6.1 статьи 19 настоящего Федерального закона случа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пункт 3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одержащаяся в документах о межевании уточненная площадь земельного участка превышает указанную в правоустанавливающем документе на такой земельный участок площадь более чем на минимальный размер, установленный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ункт 1 статьи 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ле слова "участке" дополнить словами ", в том числе о земельном участке, государственный кадастровый учет которого был проведен в установленном порядке до вступления в силу настоящего Федерального закона,", дополнить словами "в срок не более чем через десять рабочих дней со дня поступления соответствующего заявления о предоставлении указанных све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полнить абзацами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писки, содержащие сведения об определенном земельном участке, подготавливаются в форме кадастрового плана тако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учение заявлений о предоставлении сведений государственного земельного кадастра подтверждается выдачей заявителям соответствующих распис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сведения государственного земельного кадастра о местоположении (об адресе), площади и (или) местоположении границ определенного земельного участка нуждаются в уточнении и (или) отсутствуют сведения о его разрешенном использовании и (или) принадлежности к категории земель, правообладателю такого земельного участка или уполномоченному им лицу одновременно с выпиской, предоставляемой ему в соответствии с правилами настоящей статьи, выдается справка о составе документов, которые необходимо подать в орган, осуществляющий деятельность по ведению государственного земельного кадастра, для уточнения указанных сведений. Последующее уточнение указанных сведений осуществляется в порядке, установленном настоящим Федеральным законом для проведения государственного кадастрового учета земельных участков, при подаче правообладателем такого земельного участка или уполномоченным им лицом в орган, осуществляющий деятельность по ведению государственного земельного кадастра, заявки и перечисленных в указанной справке документ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Статья 6 вступает в силу с 1 января 2007 года (часть 2 статьи 13 данного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w:t>
      </w:r>
    </w:p>
    <w:p>
      <w:pPr>
        <w:pStyle w:val="Normal"/>
        <w:jc w:val="both"/>
        <w:rPr>
          <w:rFonts w:ascii="Arial" w:hAnsi="Arial" w:cs="Arial"/>
          <w:sz w:val="18"/>
          <w:szCs w:val="18"/>
        </w:rPr>
      </w:pPr>
      <w:r>
        <w:rPr>
          <w:rFonts w:cs="Arial" w:ascii="Arial" w:hAnsi="Arial"/>
          <w:sz w:val="18"/>
          <w:szCs w:val="18"/>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 подпункте 20 слова "подпунктами 19, 20.1, 22 - 24 и 52" заменить словами "подпунктами 19, 20.1, 20.2, 22 - 24 и 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дополнить подпунктом 20.2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w:t>
      </w:r>
    </w:p>
    <w:p>
      <w:pPr>
        <w:pStyle w:val="Normal"/>
        <w:jc w:val="both"/>
        <w:rPr>
          <w:rFonts w:ascii="Arial" w:hAnsi="Arial" w:cs="Arial"/>
          <w:sz w:val="18"/>
          <w:szCs w:val="18"/>
        </w:rPr>
      </w:pPr>
      <w:r>
        <w:rPr>
          <w:rFonts w:cs="Arial" w:ascii="Arial" w:hAnsi="Arial"/>
          <w:sz w:val="18"/>
          <w:szCs w:val="18"/>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дополнить пунктом 2.1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Пункт 2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одческим, огородническим или дачным некоммерческим объединениям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указанных случаях права постоянного (бессрочного) пользования этими земельными участками переоформляются в порядке, установленном статьей 28 Федерального закона "О садоводческих, огороднических и дачных некоммерческих объединениях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пункте 3 слово "Предоставление" заменить словом "Оформ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пункте 4 слова "зарегистрировать право собственности на указанные земельные участки в соответствии с правилами, установленными статьей 20" заменить словами "бесплатно приобрести право собственности на указанные земельные участки в соответствии с правилами, установленными статьей 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дополнить пунктом 9.1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указанный в настоящем пункте земельный участок был предоставлен гражданину на праве пожизненного наследуемого владения или постоянного (бессрочного) пользования, с момента государственной регистрации права собственности указанного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пункте 12 слова "право постоянного (бессрочного)" заменить словами "право бессрочного (постоянн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в примеч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бзац первый после слов "целей настоящей статьи" дополнить словами ", за исключением предусмотренных пунктом 9.1 настоящей статьи случа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абзаце втором слово "юридическим" заменить словом "заинтересован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w:t>
      </w:r>
    </w:p>
    <w:p>
      <w:pPr>
        <w:pStyle w:val="Normal"/>
        <w:jc w:val="both"/>
        <w:rPr>
          <w:rFonts w:ascii="Arial" w:hAnsi="Arial" w:cs="Arial"/>
          <w:sz w:val="18"/>
          <w:szCs w:val="18"/>
        </w:rPr>
      </w:pPr>
      <w:r>
        <w:rPr>
          <w:rFonts w:cs="Arial" w:ascii="Arial" w:hAnsi="Arial"/>
          <w:sz w:val="18"/>
          <w:szCs w:val="18"/>
        </w:rPr>
        <w:t>Внести в Федеральный закон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 части 2 статьи 2 слова "1 января 2007 года" заменить словами "1 марта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татью 14 признать утратившей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статье 20 слова "Малоимущие граждане" заменить словом "Граждане", слова "до 1 января 2007 года" заменить словами "до 1 марта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w:t>
      </w:r>
    </w:p>
    <w:p>
      <w:pPr>
        <w:pStyle w:val="Normal"/>
        <w:jc w:val="both"/>
        <w:rPr>
          <w:rFonts w:ascii="Arial" w:hAnsi="Arial" w:cs="Arial"/>
          <w:sz w:val="18"/>
          <w:szCs w:val="18"/>
        </w:rPr>
      </w:pPr>
      <w:r>
        <w:rPr>
          <w:rFonts w:cs="Arial" w:ascii="Arial" w:hAnsi="Arial"/>
          <w:sz w:val="18"/>
          <w:szCs w:val="18"/>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татью 8 дополнить частью 4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татью 9 дополнить предложением следующего содержания: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w:t>
      </w:r>
    </w:p>
    <w:p>
      <w:pPr>
        <w:pStyle w:val="Normal"/>
        <w:jc w:val="both"/>
        <w:rPr>
          <w:rFonts w:ascii="Arial" w:hAnsi="Arial" w:cs="Arial"/>
          <w:sz w:val="18"/>
          <w:szCs w:val="18"/>
        </w:rPr>
      </w:pPr>
      <w:r>
        <w:rPr>
          <w:rFonts w:cs="Arial" w:ascii="Arial" w:hAnsi="Arial"/>
          <w:sz w:val="18"/>
          <w:szCs w:val="18"/>
        </w:rPr>
        <w:t>Признать утратившими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ункт 5 статьи 20, пункт 3 статьи 21 и пункт 3 статьи 28 Земельного кодекса Российской Федерации (Собрание законодательства Российской Федерации, 2001, N 44, ст. 41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дпункт "б" пункта 1 статьи 2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1</w:t>
      </w:r>
    </w:p>
    <w:p>
      <w:pPr>
        <w:pStyle w:val="Normal"/>
        <w:jc w:val="both"/>
        <w:rPr>
          <w:rFonts w:ascii="Arial" w:hAnsi="Arial" w:cs="Arial"/>
          <w:sz w:val="18"/>
          <w:szCs w:val="18"/>
        </w:rPr>
      </w:pPr>
      <w:r>
        <w:rPr>
          <w:rFonts w:cs="Arial" w:ascii="Arial" w:hAnsi="Arial"/>
          <w:sz w:val="18"/>
          <w:szCs w:val="18"/>
        </w:rPr>
        <w:t>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могут устанавливаться субъектами Российской Федерации на период до 1 января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w:t>
      </w:r>
    </w:p>
    <w:p>
      <w:pPr>
        <w:pStyle w:val="Normal"/>
        <w:jc w:val="both"/>
        <w:rPr>
          <w:rFonts w:ascii="Arial" w:hAnsi="Arial" w:cs="Arial"/>
          <w:sz w:val="18"/>
          <w:szCs w:val="18"/>
        </w:rPr>
      </w:pPr>
      <w:r>
        <w:rPr>
          <w:rFonts w:cs="Arial" w:ascii="Arial" w:hAnsi="Arial"/>
          <w:sz w:val="18"/>
          <w:szCs w:val="18"/>
        </w:rPr>
        <w:t>1. Федеральные органы исполнительной власти, органы исполнительной власти субъектов Российской Федерации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осуществлять организацию и финансирование мероприятий по проведению территориального землеустройства таких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рганы местного самоуправления поселений, городских округов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на основании заявлений указанных граждан или их доверенностей могут оказывать им содействие в подготовке необходимых документов для проведения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 В этих целях органы местного самоуправления поселений, городских округ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осуществляют организацию приема ими заявлений или доверенностей граждан на совершение необходимых действий и подготовку необходимых документов для проведения в интересах этих граждан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 основании заявлений граждан или их доверенностей в интересах таких граждан выступают заказчиками работ по проведению территориального землеустройства таких земельных участков и технического учета (инвентаризации) созданных на таких земельных участках объектов не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оводят разъяснительную работу с гражданами в части, касающейся порядка оформления документов, необходимых для проведения государственного кадастрового учета таких земельных участков, и выдают полученные от органа, осуществляющего деятельность по ведению государственного земельного кадастра, бланки заявок о проведении государственного кадастрового учета земельных участков, а также на основании заявлений граждан или их доверенностей подают в интересах таких граждан в орган, осуществляющий деятельность по ведению государственного земельного кадастра, заявки о проведении государственного кадастрового учета таких земельных участков и другие необходимые для такого учета документы, заявления о предоставлении сведений государственного земельного кадастра о таких земельных участ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олучают документы, свидетельствующие о проведенных государственном кадастровом учете таких земельных участков или техническом учете (инвентаризации) созданных на таких земельных участках объектов недвижимого имущества, и передают такие документы гражданам, в интересах которых осуществлялся данный уч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на основании доверенностей граждан представляют от их имени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свидетельства о государственной регистрации прав и (или) иные документы и передают их гражданам. в интересах которых осуществлялась такая государственная регистр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принимают меры по заключению мировых соглашений и примирению сторон по земельным спор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 указанные в части 2 настоящей статьи цели, в том числе на оплату работ по проведению территориального землеустройства предусмотренных абзацем первым части 2 настоящей статьи земельных участков и технического учета (инвентаризации) созданных на таких земельных участках объектов недвижимого имущества, могут быть направлены средства местных бюджетов в порядке, определенном соответствующими органами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w:t>
      </w:r>
    </w:p>
    <w:p>
      <w:pPr>
        <w:pStyle w:val="Normal"/>
        <w:jc w:val="both"/>
        <w:rPr>
          <w:rFonts w:ascii="Arial" w:hAnsi="Arial" w:cs="Arial"/>
          <w:sz w:val="18"/>
          <w:szCs w:val="18"/>
        </w:rPr>
      </w:pPr>
      <w:r>
        <w:rPr>
          <w:rFonts w:cs="Arial" w:ascii="Arial" w:hAnsi="Arial"/>
          <w:sz w:val="18"/>
          <w:szCs w:val="18"/>
        </w:rPr>
        <w:t>1. Настоящий Федеральный закон вступает в силу с 1 сентября 2006 года, за исключением статьи 6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татья 6 настоящего Федерального закона вступает в силу с 1 января 2007 года, но не ранее одного месяца со дня его официального опубликова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В.ПУТИН</w:t>
      </w:r>
    </w:p>
    <w:p>
      <w:pPr>
        <w:pStyle w:val="Normal"/>
        <w:jc w:val="right"/>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50:00Z</dcterms:created>
  <dc:creator>Mara</dc:creator>
  <dc:description/>
  <cp:keywords/>
  <dc:language>en-US</dc:language>
  <cp:lastModifiedBy>Mara</cp:lastModifiedBy>
  <dcterms:modified xsi:type="dcterms:W3CDTF">2009-12-24T11:54:00Z</dcterms:modified>
  <cp:revision>4</cp:revision>
  <dc:subject/>
  <dc:title/>
</cp:coreProperties>
</file>